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PRILOG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30" w:type="dxa"/>
        <w:jc w:val="left"/>
        <w:tblInd w:w="-1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1091"/>
        <w:gridCol w:w="4939"/>
      </w:tblGrid>
      <w:tr>
        <w:trPr>
          <w:trHeight w:val="1319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0230" cy="828040"/>
                  <wp:effectExtent l="0" t="0" r="0" b="0"/>
                  <wp:docPr id="1" name="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ARSTVO POLJOPRIVREDE</w:t>
            </w:r>
          </w:p>
          <w:p>
            <w:pPr>
              <w:pStyle w:val="T98bezuv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ZAHTJEVA ZA REGISTRACIJU OBJEKTA U POSLOVANJU S HRANOM ZA ŽIVOTINJE</w:t>
            </w:r>
          </w:p>
        </w:tc>
      </w:tr>
    </w:tbl>
    <w:p>
      <w:pPr>
        <w:pStyle w:val="Standard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a svaki objekt podnosi se poseban zahtjev)</w:t>
      </w:r>
      <w:r>
        <w:rPr>
          <w:sz w:val="22"/>
          <w:szCs w:val="22"/>
        </w:rPr>
        <w:br/>
        <w:t>(sve podatke upisati velikim tiskanim slovima)</w:t>
        <w:br/>
        <w:br/>
        <w:t> </w:t>
      </w:r>
      <w:r>
        <w:rPr>
          <w:b/>
          <w:bCs/>
          <w:sz w:val="22"/>
          <w:szCs w:val="22"/>
        </w:rPr>
        <w:t>                         A) Podaci o subjektu i objektu</w:t>
      </w:r>
      <w:r>
        <w:rPr>
          <w:sz w:val="22"/>
          <w:szCs w:val="22"/>
        </w:rPr>
        <w:br/>
        <w:t xml:space="preserve">Ime i prezime/naziv </w:t>
      </w:r>
      <w:r>
        <w:rPr>
          <w:b/>
          <w:sz w:val="22"/>
          <w:szCs w:val="22"/>
        </w:rPr>
        <w:t xml:space="preserve">subjekta </w:t>
      </w:r>
      <w:r>
        <w:rPr>
          <w:sz w:val="22"/>
          <w:szCs w:val="22"/>
        </w:rPr>
        <w:t>u poslovanju s hranom za životinje:</w:t>
        <w:br/>
        <w:t>__________________________________________________</w:t>
        <w:br/>
        <w:t>__________________________________________________</w:t>
        <w:br/>
        <w:t>__________________________________________________</w:t>
        <w:br/>
        <w:t>MB/OIB ___________________________________________</w:t>
        <w:br/>
        <w:t>MIBPG za OPG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StandardWeb"/>
        <w:rPr/>
      </w:pPr>
      <w:r>
        <w:rPr>
          <w:sz w:val="22"/>
          <w:szCs w:val="22"/>
        </w:rPr>
        <w:t>Županija ___________________________________________</w:t>
        <w:br/>
        <w:t>Adresa: ____________________________________________</w:t>
        <w:br/>
        <w:t>Mjesto i poštanski broj: _______________________________</w:t>
        <w:br/>
      </w:r>
      <w:r>
        <w:rPr>
          <w:b/>
          <w:sz w:val="22"/>
          <w:szCs w:val="22"/>
        </w:rPr>
        <w:t>Naziv objekta</w:t>
      </w:r>
      <w:r>
        <w:rPr>
          <w:sz w:val="22"/>
          <w:szCs w:val="22"/>
        </w:rPr>
        <w:t>: ______________________________________</w:t>
        <w:br/>
        <w:t>__________________________________________________</w:t>
        <w:br/>
        <w:t>Adresa: ___________________________________________</w:t>
        <w:br/>
        <w:t>Županija: __________________________________________</w:t>
        <w:br/>
        <w:t>Mjesto i poštanski broj: _______________________________</w:t>
        <w:br/>
      </w: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Telefon/telefaks: __________________________________</w:t>
        <w:br/>
      </w:r>
      <w:r>
        <w:rPr>
          <w:b/>
          <w:sz w:val="22"/>
          <w:szCs w:val="22"/>
        </w:rPr>
        <w:t>Odgovorna osoba u objektu</w:t>
      </w:r>
      <w:r>
        <w:rPr>
          <w:sz w:val="22"/>
          <w:szCs w:val="22"/>
        </w:rPr>
        <w:t xml:space="preserve"> za poslovanje s hranom za životinje</w:t>
        <w:br/>
        <w:t>Ime i prezime, prebivalište, stručna sprema i zanimanje</w:t>
        <w:br/>
        <w:t>__________________________________________________</w:t>
        <w:br/>
        <w:t>__________________________________________________</w:t>
        <w:br/>
        <w:t>__________________________________________________</w:t>
        <w:br/>
        <w:br/>
        <w:t>Radno mjesto odgovorne osobe: _________________________</w:t>
        <w:br/>
        <w:t>E-mail: ____________________________________________</w:t>
        <w:br/>
        <w:t>Broj telefona/telefaks: _________________________________</w:t>
        <w:br/>
        <w:t>Br. zaposlenika (osim OPG-a): __________________________</w:t>
        <w:br/>
        <w:br/>
      </w:r>
      <w:r>
        <w:rPr>
          <w:b/>
          <w:bCs/>
          <w:sz w:val="22"/>
          <w:szCs w:val="22"/>
        </w:rPr>
        <w:t>B) Djelatnosti u objektu za koje se zahtijeva registracija objekta</w:t>
      </w:r>
      <w:r>
        <w:rPr>
          <w:sz w:val="22"/>
          <w:szCs w:val="22"/>
        </w:rPr>
        <w:br/>
        <w:t>                                      (označiti križićem)</w:t>
      </w:r>
    </w:p>
    <w:tbl>
      <w:tblPr>
        <w:tblW w:w="5940" w:type="dxa"/>
        <w:jc w:val="left"/>
        <w:tblInd w:w="-1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599"/>
        <w:gridCol w:w="4046"/>
        <w:gridCol w:w="631"/>
        <w:gridCol w:w="664"/>
      </w:tblGrid>
      <w:tr>
        <w:trPr>
          <w:trHeight w:val="114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jelatnosti 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NE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-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dodataka hrani za životinje (osim onih koji podliježu odobravanju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/>
            </w:pPr>
            <w:r>
              <w:rPr>
                <w:sz w:val="22"/>
                <w:szCs w:val="22"/>
              </w:rPr>
              <w:t>Stavljanje na tržište dodataka hrani za (osim onih koji podliježu odobravanju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-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premiksa (osim onih koji podliježu odobravanju)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ljanje na tržište premiksa (osim onih koji podliježu odobravanju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-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krmiv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ljanje na tržište krmiv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-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/>
            </w:pPr>
            <w:r>
              <w:rPr>
                <w:sz w:val="22"/>
                <w:szCs w:val="22"/>
              </w:rPr>
              <w:t>Pakiranje i prepakiravanje krmiv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-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krmnih smjesa (osim onih koji podliježu odobravanju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ljanje na tržište krmnih smjes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-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/>
            </w:pPr>
            <w:r>
              <w:rPr>
                <w:sz w:val="22"/>
                <w:szCs w:val="22"/>
              </w:rPr>
              <w:t>Proizvodnja krmnih smjesa u pokretnim mješaonicama hrane za životinje (osim onih koji podliježu odobravanju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-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kiravanje krmnih smjes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voz krmiva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dodataka hrani za životinje, premiksa i krmnih smjes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ljekovite hrane za životinj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nusproizvoda industrije hrane i alkohola koji služe kao krmiv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krmiv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nusproizvoda industrije hrane i alkohola koji služe kao krmiv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dodataka hrani za životinje i premiks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krmnih smjesa</w:t>
              <w:br/>
              <w:t>(objekti za veleprodaju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5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nebjelančevinastih dušičnih spojeva namijenjenih hranidbi životinj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6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hrane za kućne ljubimce (u veleprodaji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R5-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krmnih smjesa za vlastite potrebe OPG-a miješanjem dopunskih krmnih smjesa sa krmivima bez korištenja dodataka hrani za životinje ili premiks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-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nja krmnih smjesa za vlastite potrebe OPG-a uz korištenje premiksa ili dodataka hrani za životinje, osim proizvodnje krmnih smjesa uz korištenje slijedećih pojedinačnih dodataka hrani za životinje: vitamina A iD, elemenata u tragovima bakra i selena, antioksidanata, ksantofila, karotinoida, aminokiselina i uree i njezinih derivata, enzima, mikroorganizama, kokcidiostatika, histomonostatika, pospješivača rast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6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jenje životinja namijenjenih proizvodnji hrane prilikom uzgoja ili držanja isključivo kupljenim potpunim krmnim smjesama na tržištu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11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910" w:type="dxa"/>
        <w:jc w:val="left"/>
        <w:tblInd w:w="-1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535"/>
        <w:gridCol w:w="4144"/>
        <w:gridCol w:w="30"/>
        <w:gridCol w:w="518"/>
        <w:gridCol w:w="19"/>
        <w:gridCol w:w="644"/>
        <w:gridCol w:w="20"/>
      </w:tblGrid>
      <w:tr>
        <w:trPr>
          <w:trHeight w:val="6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lineRule="atLeast" w:line="6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lineRule="atLeast" w:line="6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jelatnosti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lineRule="atLeast" w:line="6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98bezuvl"/>
              <w:spacing w:lineRule="atLeast" w:line="6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9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9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prodaja hrane za kućne ljubimce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9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9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 krmiva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 premiksa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 dodataka hrani za životinj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 krmnih smjesa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z nebjelančevinastih dušičnih spojeva namijenjenih hranidbi životinja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6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 hrane za kućne ljubim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880" w:type="dxa"/>
        <w:jc w:val="left"/>
        <w:tblInd w:w="-10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496"/>
        <w:gridCol w:w="4128"/>
        <w:gridCol w:w="510"/>
        <w:gridCol w:w="746"/>
      </w:tblGrid>
      <w:tr>
        <w:trPr>
          <w:trHeight w:val="6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jelatnosti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6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ZP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ništvo za stavljanje na tržište dodataka hrani za životinj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1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ništvo za stavljanje na tržište premiks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2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ništvo za stavljanje na tržište krmnih smjesa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3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98bezuvl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ništvo za stavljanje na tržište nebjelančevinastih dušičnih spojeva namijenjenih hranidbi životinj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tLeast" w:line="63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  <w:t>Točnost navedenih podataka u ovom zahtjevu potvrđujem vlastoruč-</w:t>
        <w:br/>
        <w:t>nim potpisom.</w:t>
        <w:br/>
        <w:t xml:space="preserve">IME I PREZIME </w:t>
      </w:r>
      <w:r>
        <w:rPr>
          <w:b/>
          <w:sz w:val="22"/>
          <w:szCs w:val="22"/>
        </w:rPr>
        <w:t>ODGOVORNE OSOBE U OBJEKTU</w:t>
      </w:r>
      <w:r>
        <w:rPr>
          <w:sz w:val="22"/>
          <w:szCs w:val="22"/>
        </w:rPr>
        <w:t xml:space="preserve"> ILI NOSI</w:t>
        <w:br/>
        <w:t>TELJA OPG-a</w:t>
        <w:br/>
        <w:t>____________________________________________________</w:t>
        <w:br/>
        <w:br/>
        <w:t>mjesto i datum: _______________________________________</w:t>
        <w:br/>
        <w:br/>
        <w:t>vlastoručni potpis odgovorne osob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čat: (osim OPG-a)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5:00Z</dcterms:created>
  <dc:creator>alen.petricevic</dc:creator>
  <dc:description/>
  <cp:keywords/>
  <dc:language>en-US</dc:language>
  <cp:lastModifiedBy>alen.petricevic</cp:lastModifiedBy>
  <dcterms:modified xsi:type="dcterms:W3CDTF">2012-03-06T14:46:00Z</dcterms:modified>
  <cp:revision>1</cp:revision>
  <dc:subject/>
  <dc:title>PRILOG 3</dc:title>
</cp:coreProperties>
</file>